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974" w:right="9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 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 O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E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5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4265" w:right="42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on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640" w:right="2481" w:hanging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KS ME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 DRUS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 w:before="29" w:after="0"/>
        <w:ind w:left="60" w:hanging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LAUDE AND VICENETTE PICHOIS SCHOLARSHIP FUND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torious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who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o 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broad studying Fren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0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me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V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s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42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742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none" w:color="000000"/>
        </w:rPr>
        <w:t>Phone numbe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: __________________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</w:tabs>
        <w:spacing w:lineRule="exact" w:line="271" w:before="29" w:after="0"/>
        <w:ind w:left="1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om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s: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bookmarkStart w:id="0" w:name="_GoBack"/>
      <w:bookmarkEnd w:id="0"/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4817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795" distB="6985" distL="5715" distR="5080" simplePos="0" locked="0" layoutInCell="0" allowOverlap="1" relativeHeight="2">
                <wp:simplePos x="0" y="0"/>
                <wp:positionH relativeFrom="page">
                  <wp:posOffset>3758565</wp:posOffset>
                </wp:positionH>
                <wp:positionV relativeFrom="paragraph">
                  <wp:posOffset>190500</wp:posOffset>
                </wp:positionV>
                <wp:extent cx="1598930" cy="1270"/>
                <wp:effectExtent l="3175" t="3175" r="3810" b="1905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40"/>
                          <a:chOff x="0" y="0"/>
                          <a:chExt cx="159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144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18" h="0">
                                <a:moveTo>
                                  <a:pt x="0" y="0"/>
                                </a:moveTo>
                                <a:lnTo>
                                  <a:pt x="2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95.95pt;margin-top:15pt;width:125.9pt;height:0.1pt" coordorigin="5919,300" coordsize="2518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dent? (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no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ship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 d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u plan t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go to France on a Vanderbilt-sponsored progra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120" w:right="69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795" distB="6985" distL="9525" distR="952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152400" cy="1270"/>
                <wp:effectExtent l="3175" t="3175" r="3810" b="1905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08pt;margin-top:15pt;width:12pt;height:0.1pt" coordorigin="2160,300" coordsize="240,2"/>
            </w:pict>
          </mc:Fallback>
        </mc:AlternateContent>
        <mc:AlternateContent>
          <mc:Choice Requires="wpg">
            <w:drawing>
              <wp:anchor behindDoc="1" distT="10795" distB="6985" distL="8890" distR="10795" simplePos="0" locked="0" layoutInCell="0" allowOverlap="1" relativeHeight="4">
                <wp:simplePos x="0" y="0"/>
                <wp:positionH relativeFrom="page">
                  <wp:posOffset>2618740</wp:posOffset>
                </wp:positionH>
                <wp:positionV relativeFrom="paragraph">
                  <wp:posOffset>190500</wp:posOffset>
                </wp:positionV>
                <wp:extent cx="608965" cy="1270"/>
                <wp:effectExtent l="3810" t="3175" r="4445" b="1905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440"/>
                          <a:chOff x="0" y="0"/>
                          <a:chExt cx="60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144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345600 w 345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9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06.2pt;margin-top:15pt;width:47.95pt;height:0.1pt" coordorigin="4124,300" coordsize="959,2"/>
            </w:pict>
          </mc:Fallback>
        </mc:AlternateContent>
        <mc:AlternateContent>
          <mc:Choice Requires="wpg">
            <w:drawing>
              <wp:anchor behindDoc="1" distT="5715" distB="12065" distL="9525" distR="952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366395</wp:posOffset>
                </wp:positionV>
                <wp:extent cx="152400" cy="1270"/>
                <wp:effectExtent l="3175" t="3175" r="3810" b="1905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08pt;margin-top:28.85pt;width:12pt;height:0.1pt" coordorigin="2160,577" coordsize="240,2"/>
            </w:pict>
          </mc:Fallback>
        </mc:AlternateContent>
        <mc:AlternateContent>
          <mc:Choice Requires="wpg">
            <w:drawing>
              <wp:anchor behindDoc="1" distT="5715" distB="12065" distL="8890" distR="10795" simplePos="0" locked="0" layoutInCell="0" allowOverlap="1" relativeHeight="6">
                <wp:simplePos x="0" y="0"/>
                <wp:positionH relativeFrom="page">
                  <wp:posOffset>2618740</wp:posOffset>
                </wp:positionH>
                <wp:positionV relativeFrom="paragraph">
                  <wp:posOffset>366395</wp:posOffset>
                </wp:positionV>
                <wp:extent cx="608965" cy="1270"/>
                <wp:effectExtent l="3810" t="3175" r="4445" b="190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440"/>
                          <a:chOff x="0" y="0"/>
                          <a:chExt cx="60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144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345600 w 345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9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06.2pt;margin-top:28.85pt;width:47.95pt;height:0.1pt" coordorigin="4124,577" coordsize="959,2"/>
            </w:pict>
          </mc:Fallback>
        </mc:AlternateContent>
        <mc:AlternateContent>
          <mc:Choice Requires="wpg">
            <w:drawing>
              <wp:anchor behindDoc="1" distT="9525" distB="8255" distL="9525" distR="952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541655</wp:posOffset>
                </wp:positionV>
                <wp:extent cx="152400" cy="1270"/>
                <wp:effectExtent l="3175" t="3175" r="3810" b="1905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08pt;margin-top:42.65pt;width:12pt;height:0.1pt" coordorigin="2160,853" coordsize="240,2"/>
            </w:pict>
          </mc:Fallback>
        </mc:AlternateContent>
        <mc:AlternateContent>
          <mc:Choice Requires="wpg">
            <w:drawing>
              <wp:anchor behindDoc="1" distT="9525" distB="8255" distL="8890" distR="10795" simplePos="0" locked="0" layoutInCell="0" allowOverlap="1" relativeHeight="8">
                <wp:simplePos x="0" y="0"/>
                <wp:positionH relativeFrom="page">
                  <wp:posOffset>2618740</wp:posOffset>
                </wp:positionH>
                <wp:positionV relativeFrom="paragraph">
                  <wp:posOffset>541655</wp:posOffset>
                </wp:positionV>
                <wp:extent cx="608965" cy="1270"/>
                <wp:effectExtent l="3810" t="3175" r="4445" b="190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440"/>
                          <a:chOff x="0" y="0"/>
                          <a:chExt cx="60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144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345600 w 345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9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06.2pt;margin-top:42.65pt;width:47.95pt;height:0.1pt" coordorigin="4124,853" coordsize="959,2"/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 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       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20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29" w:after="0"/>
        <w:ind w:left="10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?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04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5080" distB="12700" distL="9525" distR="952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ragraph">
                  <wp:posOffset>172085</wp:posOffset>
                </wp:positionV>
                <wp:extent cx="685800" cy="1270"/>
                <wp:effectExtent l="3175" t="3175" r="4445" b="190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4pt;margin-top:13.55pt;width:54pt;height:0.1pt" coordorigin="2880,271" coordsize="1080,2"/>
            </w:pict>
          </mc:Fallback>
        </mc:AlternateContent>
        <mc:AlternateContent>
          <mc:Choice Requires="wpg">
            <w:drawing>
              <wp:anchor behindDoc="1" distT="8890" distB="8890" distL="9525" distR="9525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ragraph">
                  <wp:posOffset>347345</wp:posOffset>
                </wp:positionV>
                <wp:extent cx="685800" cy="1270"/>
                <wp:effectExtent l="3175" t="3175" r="4445" b="1905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4pt;margin-top:27.35pt;width:54pt;height:0.1pt" coordorigin="2880,547" coordsize="1080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</w:p>
    <w:p>
      <w:pPr>
        <w:sectPr>
          <w:type w:val="continuous"/>
          <w:pgSz w:w="12240" w:h="15840"/>
          <w:pgMar w:left="1340" w:right="1200" w:gutter="0" w:header="0" w:top="640" w:footer="0" w:bottom="280"/>
          <w:cols w:num="2" w:equalWidth="false" w:sep="false">
            <w:col w:w="1984" w:space="696"/>
            <w:col w:w="70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0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29" w:after="0"/>
        <w:ind w:left="10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795" distB="6985" distL="12700" distR="6350" simplePos="0" locked="0" layoutInCell="0" allowOverlap="1" relativeHeight="11">
                <wp:simplePos x="0" y="0"/>
                <wp:positionH relativeFrom="page">
                  <wp:posOffset>2012950</wp:posOffset>
                </wp:positionH>
                <wp:positionV relativeFrom="paragraph">
                  <wp:posOffset>190500</wp:posOffset>
                </wp:positionV>
                <wp:extent cx="152400" cy="1270"/>
                <wp:effectExtent l="3175" t="3175" r="3810" b="1905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8.5pt;margin-top:15pt;width:12pt;height:0.1pt" coordorigin="3170,300" coordsize="240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71" w:before="0" w:after="0"/>
        <w:ind w:left="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or?</w:t>
      </w:r>
    </w:p>
    <w:p>
      <w:pPr>
        <w:sectPr>
          <w:type w:val="continuous"/>
          <w:pgSz w:w="12240" w:h="15840"/>
          <w:pgMar w:left="1340" w:right="1200" w:gutter="0" w:header="0" w:top="640" w:footer="0" w:bottom="280"/>
          <w:cols w:num="2" w:equalWidth="false" w:sep="false">
            <w:col w:w="1770" w:space="360"/>
            <w:col w:w="75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71" w:before="5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5080" distB="12700" distL="9525" distR="9525" simplePos="0" locked="0" layoutInCell="0" allowOverlap="1" relativeHeight="12">
                <wp:simplePos x="0" y="0"/>
                <wp:positionH relativeFrom="page">
                  <wp:posOffset>2019300</wp:posOffset>
                </wp:positionH>
                <wp:positionV relativeFrom="paragraph">
                  <wp:posOffset>635</wp:posOffset>
                </wp:positionV>
                <wp:extent cx="152400" cy="1270"/>
                <wp:effectExtent l="3175" t="3175" r="3810" b="1905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59pt;margin-top:0pt;width:12pt;height:0.1pt" coordorigin="3180,0" coordsize="240,2"/>
            </w:pict>
          </mc:Fallback>
        </mc:AlternateContent>
        <mc:AlternateContent>
          <mc:Choice Requires="wpg">
            <w:drawing>
              <wp:anchor behindDoc="1" distT="8890" distB="8890" distL="13970" distR="6350" simplePos="0" locked="0" layoutInCell="0" allowOverlap="1" relativeHeight="13">
                <wp:simplePos x="0" y="0"/>
                <wp:positionH relativeFrom="page">
                  <wp:posOffset>2985770</wp:posOffset>
                </wp:positionH>
                <wp:positionV relativeFrom="paragraph">
                  <wp:posOffset>175260</wp:posOffset>
                </wp:positionV>
                <wp:extent cx="2513330" cy="1270"/>
                <wp:effectExtent l="3175" t="3175" r="3810" b="1905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440"/>
                          <a:chOff x="0" y="0"/>
                          <a:chExt cx="251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160" cy="1440"/>
                          </a:xfrm>
                          <a:custGeom>
                            <a:avLst/>
                            <a:gdLst>
                              <a:gd name="textAreaLeft" fmla="*/ 0 w 1424880"/>
                              <a:gd name="textAreaRight" fmla="*/ 1425240 w 1424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58" h="0">
                                <a:moveTo>
                                  <a:pt x="0" y="0"/>
                                </a:moveTo>
                                <a:lnTo>
                                  <a:pt x="3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5.1pt;margin-top:13.8pt;width:197.9pt;height:0.1pt" coordorigin="4702,276" coordsize="3958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ot, wh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ur 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j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o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a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h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a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ve?</w:t>
      </w:r>
    </w:p>
    <w:p>
      <w:pPr>
        <w:sectPr>
          <w:type w:val="continuous"/>
          <w:pgSz w:w="12240" w:h="15840"/>
          <w:pgMar w:left="1340" w:right="120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72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 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ook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al, and Picho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l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s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 xml:space="preserve"> 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nsw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r th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 xml:space="preserve"> f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o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u w:val="single" w:color="000000"/>
        </w:rPr>
        <w:t>w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ing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q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ons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 tha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u would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a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al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, uniq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 fit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f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s?</w:t>
      </w:r>
    </w:p>
    <w:sectPr>
      <w:type w:val="nextPage"/>
      <w:pgSz w:w="12240" w:h="15840"/>
      <w:pgMar w:left="1340" w:right="11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24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24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0:00Z</dcterms:created>
  <dc:creator>temp</dc:creator>
  <dc:description/>
  <dc:language>en-US</dc:language>
  <cp:lastModifiedBy>Dossett, Laura W</cp:lastModifiedBy>
  <cp:lastPrinted>2018-11-01T17:10:00Z</cp:lastPrinted>
  <dcterms:modified xsi:type="dcterms:W3CDTF">2018-11-02T17:51:00Z</dcterms:modified>
  <cp:revision>7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1T00:00:00Z</vt:filetime>
  </property>
  <property fmtid="{D5CDD505-2E9C-101B-9397-08002B2CF9AE}" pid="3" name="LastSaved">
    <vt:filetime>2014-02-18T00:00:00Z</vt:filetime>
  </property>
</Properties>
</file>